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Hull Board of Selectmen</w:t>
      </w:r>
    </w:p>
    <w:p>
      <w:pPr>
        <w:pStyle w:val="Normal"/>
        <w:jc w:val="center"/>
        <w:rPr>
          <w:rFonts w:ascii="Times New Roman" w:hAnsi="Times New Roman" w:cs="Times New Roman"/>
          <w:sz w:val="24"/>
        </w:rPr>
      </w:pPr>
      <w:r>
        <w:rPr>
          <w:rFonts w:cs="Times New Roman" w:ascii="Times New Roman" w:hAnsi="Times New Roman"/>
          <w:sz w:val="24"/>
        </w:rPr>
        <w:t>Minutes</w:t>
      </w:r>
    </w:p>
    <w:p>
      <w:pPr>
        <w:pStyle w:val="Normal"/>
        <w:jc w:val="center"/>
        <w:rPr>
          <w:rFonts w:ascii="Times New Roman" w:hAnsi="Times New Roman" w:cs="Times New Roman"/>
          <w:sz w:val="24"/>
        </w:rPr>
      </w:pPr>
      <w:r>
        <w:rPr>
          <w:rFonts w:cs="Times New Roman" w:ascii="Times New Roman" w:hAnsi="Times New Roman"/>
          <w:sz w:val="24"/>
        </w:rPr>
        <w:t>February 10, 20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eeting of the Hull Board of Selectmen was called to order at 7:32 pm on Tuesday evening, February 10, 2009, at the Hull Municipal Building, 253 Atlantic Avenue, Hull, Massachusetts</w:t>
      </w:r>
    </w:p>
    <w:p>
      <w:pPr>
        <w:pStyle w:val="Normal"/>
        <w:tabs>
          <w:tab w:val="left" w:pos="48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480" w:leader="none"/>
          <w:tab w:val="left" w:pos="720" w:leader="none"/>
        </w:tabs>
        <w:jc w:val="both"/>
        <w:rPr>
          <w:rFonts w:ascii="Times New Roman" w:hAnsi="Times New Roman" w:cs="Times New Roman"/>
          <w:sz w:val="24"/>
        </w:rPr>
      </w:pPr>
      <w:r>
        <w:rPr>
          <w:rFonts w:cs="Times New Roman" w:ascii="Times New Roman" w:hAnsi="Times New Roman"/>
          <w:sz w:val="24"/>
        </w:rPr>
        <w:t>Present:</w:t>
        <w:tab/>
        <w:t>Joan Meschino, Chairman; Christopher Olivieri, Vice Chairman; Domenico Sestito, Clerk; John Reilly and Dennis Blackall, Members.  Also present were Philip Lemnios, Town Manager, and James Lampke, Town Counsel.</w:t>
      </w:r>
    </w:p>
    <w:p>
      <w:pPr>
        <w:pStyle w:val="Normal"/>
        <w:tabs>
          <w:tab w:val="left" w:pos="48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480" w:leader="none"/>
          <w:tab w:val="left" w:pos="720" w:leader="none"/>
        </w:tabs>
        <w:jc w:val="center"/>
        <w:rPr>
          <w:rFonts w:ascii="Times New Roman" w:hAnsi="Times New Roman" w:cs="Times New Roman"/>
          <w:sz w:val="24"/>
        </w:rPr>
      </w:pPr>
      <w:r>
        <w:rPr>
          <w:rFonts w:cs="Times New Roman" w:ascii="Times New Roman" w:hAnsi="Times New Roman"/>
          <w:sz w:val="24"/>
        </w:rPr>
        <w:t>MINUTES</w:t>
      </w:r>
    </w:p>
    <w:p>
      <w:pPr>
        <w:pStyle w:val="Normal"/>
        <w:tabs>
          <w:tab w:val="left" w:pos="480" w:leader="none"/>
          <w:tab w:val="left" w:pos="72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t>Moved-Blackall:</w:t>
        <w:tab/>
        <w:t>To accept the minutes of November 18, December 16, and December 30, 2008 as presented</w:t>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t>Second – Olivieri</w:t>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t>Vote: Unanimous in favor</w:t>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t>Moved-Blackall:</w:t>
        <w:tab/>
        <w:t>To accept and release the executive minutes as presented of January 20, 2009 and to accept and release the minutes of January 27, 2009 and not to release</w:t>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t>Second – Olivieri</w:t>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t>Vote: Unanimous in favor</w:t>
      </w:r>
    </w:p>
    <w:p>
      <w:pPr>
        <w:pStyle w:val="Normal"/>
        <w:tabs>
          <w:tab w:val="left" w:pos="480" w:leader="none"/>
          <w:tab w:val="left" w:pos="720" w:leader="none"/>
        </w:tabs>
        <w:ind w:left="2160" w:hanging="216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0" w:leader="none"/>
        </w:tabs>
        <w:rPr/>
      </w:pPr>
      <w:r>
        <w:rPr/>
        <w:tab/>
        <w:t>Phil Lemnios, Town Manager spoke about the Memorial School consolidation discussion on the feasibility of consolidating the students into to two and one-half schools.  He said he has had two meetings with school officials and they are awaiting the arrival of the new principal.  Discussions on how to achieve the result, the cost, bus transportation, and creating a town center to include the town hall offices, some light and sewer uses and would include the library and Senior Center.  Lemnios offered the thought that it is a dramatic step and difficult to undo.  He suggested that prior to forming a committee, that he, the Chairman of the Selectmen, Chairman of the School Committee and the Superintendent of Schools have a few discussions to determine the scop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b/>
          <w:bCs/>
          <w:sz w:val="24"/>
          <w:u w:val="single"/>
        </w:rPr>
        <w:t>7:30 pm – Public Hearing Continuation – Homes Unlimited Realty dba Marseden Inn, Robert Dell,</w:t>
      </w:r>
      <w:r>
        <w:rPr>
          <w:rFonts w:cs="Times New Roman" w:ascii="Times New Roman" w:hAnsi="Times New Roman"/>
          <w:sz w:val="24"/>
        </w:rPr>
        <w:t xml:space="preserve"> </w:t>
      </w:r>
      <w:r>
        <w:rPr>
          <w:rFonts w:cs="Times New Roman" w:ascii="Times New Roman" w:hAnsi="Times New Roman"/>
          <w:b/>
          <w:bCs/>
          <w:sz w:val="24"/>
          <w:u w:val="single"/>
        </w:rPr>
        <w:t>Manager, 8 Hillside Road – Lodging House License - NEW</w:t>
      </w:r>
    </w:p>
    <w:p>
      <w:pPr>
        <w:pStyle w:val="Normal"/>
        <w:tabs>
          <w:tab w:val="clear" w:pos="720"/>
          <w:tab w:val="left" w:pos="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The Chairman opened the Public Hearing and reminded everyone that the public part of the hearing was concluded at the last meeting, so there will be no public comment as the present meeting is to issue the Board’s decis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oved-Blackall:</w:t>
        <w:tab/>
        <w:t>To deny the license for the lodging hous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econd-Olivier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Following the motion and second each of the Selectmen, including Blackall, presented their reasons for the vote each would be making.</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Vote: Unanimous in favo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Town Counsel was asked to prepare the written denial stating the reasons give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Page 1 of 4</w:t>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Selectmen Minutes, 2-10-09</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Page 2 of 4</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b/>
          <w:bCs/>
          <w:sz w:val="24"/>
          <w:u w:val="single"/>
        </w:rPr>
        <w:t>8:00 pm – Ocean Club re: Alcohol Licens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Gregory Sullivan, Attorney for the Ocean Club reported to the Board on the status of repairs to the building and expected date for reopening of the club.</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Sullivan said that the contractor, Paul Gratta of Hub Construction has found the leak where the water had been entering the building, and following needed repairs will reopen he expects around the second week in March.  Sullivan also requested that the Entertainment Hours be amended to the same hours as all other establishments are licensed.  Meschino suggested he amend the club’s applic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b/>
          <w:bCs/>
          <w:sz w:val="24"/>
          <w:u w:val="single"/>
        </w:rPr>
        <w:t>8:45 pm – Mike McGurle: re: Harbor Expres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Mike McGurle of Harbor Express presented a power point showing various portions of the company’s service in transporting passengers to Boston.  He said that he is seeking promotional help from Town officials such as posted information on schedules such as sign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Lemnios said the commuter boat has a clubhouse atmosphere and the town should do everything it is able to do to assist the service that is so important to the communit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In response to questions in regard top adding Steamboat Wharf as a destination point, McGurle said that the MBTA has not yet approved that service.  But if it can be shown that the ridership is there, it could happen, and that more visibility would help.</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The Chairman complimented the operation and said that everything should be done to make Hull a destination community, and suggested McGurle keep in touch with Lemnio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he Board recessed at 8:45 pm and returned to open session at 8:58 p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b/>
          <w:b/>
          <w:bCs/>
          <w:sz w:val="24"/>
          <w:u w:val="single"/>
        </w:rPr>
      </w:pPr>
      <w:r>
        <w:rPr>
          <w:rFonts w:cs="Times New Roman" w:ascii="Times New Roman" w:hAnsi="Times New Roman"/>
          <w:b/>
          <w:bCs/>
          <w:sz w:val="24"/>
          <w:u w:val="single"/>
        </w:rPr>
        <w:t>8:30 pm – Chris Hebert – re: Triathalon to be held on September 27, 2009</w:t>
      </w:r>
    </w:p>
    <w:p>
      <w:pPr>
        <w:pStyle w:val="Normal"/>
        <w:tabs>
          <w:tab w:val="clear" w:pos="720"/>
          <w:tab w:val="left" w:pos="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Chris Hebert appeared before the Board to discuss the plans for holding the fourth annual Triathalon on September 27, 2009 within the same area as last year for similar hours from 12 noon (need low tide) to be cleaned up and out by 6:00 pm.  The police and fire costs are tol be paid by the event and the balance of funds are donated to Jenny’s Fund, that received $230,000 last yea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In a letter from Police Chief Billings he praised the event but cautioned that in previous years the cost was paid by the State Community Policing Grant, but this year there are no funds forthcoming.</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Hebert said that arrangements would be made to pay for the policing and fire safety need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The Board thanked him for his presentation and the wonderful event held last yea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electmen Minutes, 2-10-0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ge 3 of 4</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b/>
          <w:bCs/>
          <w:sz w:val="24"/>
          <w:u w:val="single"/>
        </w:rPr>
        <w:t>9:15 pm – Bob Fultz – re: (1) ADA Plan – (2) Community Development Advisory Committe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ob Fultz, Community Development Director, appeared before the Board seeking approval for the ADA Compliance program that has been granted funding.  He listed the Senior Center, Town Hall and the Police Station as the first of many projects to com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oved-Oliveiri:</w:t>
        <w:tab/>
        <w:t>To approve the ADA Plan as presente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econd – Sestit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Vote: Unanimous in favo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ultz requested that an Advisory Committee be appointed to help develop future program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1440"/>
        <w:jc w:val="both"/>
        <w:rPr>
          <w:rFonts w:ascii="Times New Roman" w:hAnsi="Times New Roman" w:cs="Times New Roman"/>
          <w:sz w:val="24"/>
        </w:rPr>
      </w:pPr>
      <w:r>
        <w:rPr>
          <w:rFonts w:cs="Times New Roman" w:ascii="Times New Roman" w:hAnsi="Times New Roman"/>
          <w:sz w:val="24"/>
        </w:rPr>
        <w:t>Moved-Reilly:</w:t>
        <w:tab/>
        <w:t>To establish a Community Development Advisory Committee to consist of the DPW Director; Member of the Planning Board, Member of the Board of Selectmen; Member of Council on Disability; Member of Council on Aging, Director of Community Development and a Member at Larg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econd-Blackal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Vote: Unanimous in favo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oved-Reilly:</w:t>
        <w:tab/>
        <w:t>To appoint Dennis Blackall as the Board of Selectmen Membe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econd-Sestit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Vote: Unanimous in favo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oved-Reilly:</w:t>
        <w:tab/>
        <w:t>To appoint Jen Constable as the Member at Larg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econd-Blackal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Vote: Unanimous in favo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oved-Olivier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econd-Reill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Vote: Unanimous in favo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LICENSE</w:t>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r>
    </w:p>
    <w:p>
      <w:pPr>
        <w:pStyle w:val="BodyText3"/>
        <w:tabs>
          <w:tab w:val="clear" w:pos="720"/>
          <w:tab w:val="left" w:pos="0" w:leader="none"/>
        </w:tabs>
        <w:rPr/>
      </w:pPr>
      <w:r>
        <w:rPr/>
        <w:t>Unanimously approved to Richard E. Laws, 58 Lynn Avenue, (A) Livery License; (B) Livery Vehicle; (C) Livery Vehicle, and Livery Badge, all renewals, on a motion by Olivieri, seconded by Reill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Lemnios stated that a public forum would be held on Thursday with Department Heads that will be televise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Sestito suggested that forming a parking committee be postponed since the Town did not get the gran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electmen Minutes, 2-10-0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ge 4 of 4</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2160" w:hanging="2160"/>
        <w:jc w:val="both"/>
        <w:rPr>
          <w:rFonts w:ascii="Times New Roman" w:hAnsi="Times New Roman" w:cs="Times New Roman"/>
          <w:sz w:val="24"/>
        </w:rPr>
      </w:pPr>
      <w:r>
        <w:rPr>
          <w:rFonts w:cs="Times New Roman" w:ascii="Times New Roman" w:hAnsi="Times New Roman"/>
          <w:sz w:val="24"/>
        </w:rPr>
        <w:t>Moved-Olivieri:</w:t>
        <w:tab/>
        <w:t>To go into executive session to discuss disposition of real property, strategy relative to litigation, advice of Town Counsel and not to return to open session.</w:t>
      </w:r>
    </w:p>
    <w:p>
      <w:pPr>
        <w:pStyle w:val="Normal"/>
        <w:tabs>
          <w:tab w:val="clear" w:pos="720"/>
          <w:tab w:val="left" w:pos="0" w:leader="none"/>
        </w:tabs>
        <w:ind w:left="2160" w:hanging="2160"/>
        <w:jc w:val="both"/>
        <w:rPr>
          <w:rFonts w:ascii="Times New Roman" w:hAnsi="Times New Roman" w:cs="Times New Roman"/>
          <w:sz w:val="24"/>
        </w:rPr>
      </w:pPr>
      <w:r>
        <w:rPr>
          <w:rFonts w:cs="Times New Roman" w:ascii="Times New Roman" w:hAnsi="Times New Roman"/>
          <w:sz w:val="24"/>
        </w:rPr>
        <w:t>Second-Reilly</w:t>
      </w:r>
    </w:p>
    <w:p>
      <w:pPr>
        <w:pStyle w:val="Normal"/>
        <w:tabs>
          <w:tab w:val="clear" w:pos="720"/>
          <w:tab w:val="left" w:pos="0" w:leader="none"/>
        </w:tabs>
        <w:ind w:left="2160" w:hanging="2160"/>
        <w:jc w:val="both"/>
        <w:rPr>
          <w:rFonts w:ascii="Times New Roman" w:hAnsi="Times New Roman" w:cs="Times New Roman"/>
          <w:sz w:val="24"/>
        </w:rPr>
      </w:pPr>
      <w:r>
        <w:rPr>
          <w:rFonts w:cs="Times New Roman" w:ascii="Times New Roman" w:hAnsi="Times New Roman"/>
          <w:sz w:val="24"/>
        </w:rPr>
        <w:t>Roll Call Vote: Aye, Blackall; aye, Olivieri; aye, Meschino; aye, Sestito; aye, Reilly</w:t>
      </w:r>
    </w:p>
    <w:p>
      <w:pPr>
        <w:pStyle w:val="Normal"/>
        <w:tabs>
          <w:tab w:val="clear" w:pos="720"/>
          <w:tab w:val="left" w:pos="0" w:leader="none"/>
        </w:tabs>
        <w:ind w:left="2160" w:hanging="216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0" w:leader="none"/>
        </w:tabs>
        <w:rPr/>
      </w:pPr>
      <w:r>
        <w:rPr/>
        <w:tab/>
        <w:t>The Board moved into executive session at 10:20 pm and thereafter adjourne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6"/>
        <w:tabs>
          <w:tab w:val="clear" w:pos="480"/>
          <w:tab w:val="clear" w:pos="720"/>
          <w:tab w:val="left" w:pos="0" w:leader="none"/>
        </w:tabs>
        <w:rPr/>
      </w:pPr>
      <w:r>
        <w:rPr/>
        <w:t>June 16, 2009</w:t>
      </w:r>
    </w:p>
    <w:p>
      <w:pPr>
        <w:pStyle w:val="Normal"/>
        <w:jc w:val="right"/>
        <w:rPr>
          <w:rFonts w:ascii="Times New Roman" w:hAnsi="Times New Roman" w:cs="Times New Roman"/>
          <w:sz w:val="24"/>
        </w:rPr>
      </w:pPr>
      <w:r>
        <w:rPr>
          <w:rFonts w:cs="Times New Roman" w:ascii="Times New Roman" w:hAnsi="Times New Roman"/>
          <w:sz w:val="24"/>
        </w:rPr>
        <w:t>Approved</w:t>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3"/>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32"/>
    </w:rPr>
  </w:style>
  <w:style w:type="paragraph" w:styleId="Heading5">
    <w:name w:val="Heading 5"/>
    <w:basedOn w:val="Normal"/>
    <w:next w:val="Normal"/>
    <w:qFormat/>
    <w:pPr>
      <w:keepNext w:val="true"/>
      <w:numPr>
        <w:ilvl w:val="4"/>
        <w:numId w:val="1"/>
      </w:numPr>
      <w:ind w:left="1440" w:hanging="1440"/>
      <w:jc w:val="both"/>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tabs>
        <w:tab w:val="left" w:pos="480" w:leader="none"/>
        <w:tab w:val="left" w:pos="720" w:leader="none"/>
      </w:tabs>
      <w:jc w:val="right"/>
      <w:outlineLvl w:val="5"/>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BodyTextIndent2">
    <w:name w:val="Body Text Indent 2"/>
    <w:basedOn w:val="Normal"/>
    <w:qFormat/>
    <w:pPr>
      <w:ind w:left="480" w:hanging="48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48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59:00Z</dcterms:created>
  <dc:creator>Town of Hull</dc:creator>
  <dc:description/>
  <dc:language>en-US</dc:language>
  <cp:lastModifiedBy>tfinneran</cp:lastModifiedBy>
  <cp:lastPrinted>2009-02-03T09:00:00Z</cp:lastPrinted>
  <dcterms:modified xsi:type="dcterms:W3CDTF">2009-06-17T18:15:00Z</dcterms:modified>
  <cp:revision>5</cp:revision>
  <dc:subject/>
  <dc:title>Hull Board of Selectmen</dc:title>
</cp:coreProperties>
</file>